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5.gada ________________                                                                   Nr._______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__, _____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 Balvu ielā 1C k-8 - 493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elektroniskās 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valstspilsētas pašvaldības domes (turpmāk – Dome) 2024.gada 27.decembra lēmumu Nr.779 “Par zemes vienības, kadastra Nr.05000101449, Balvu ielā 1C k-8 - 493, Daugavpilī, pārdošanu izsolē”, 2025.gada 13.februāra aktu Nr.3947800/0/2025-AKT “Akts par nekustamā īpašuma pārdošanu izsolē”, sakarā ar to, ka XXXX, personas kods XXXX (turpmāk – Pircējs), izsludinātajā izsolē, izsoles sākuma datums – 13.01.2025. plkst.13:00, izsoles noslēguma datums – 12.02.2025. 13:00 (turpmāk – Izsole), nosolīja augstāko cenu un ieguva tiesības pirkt zemes vienību Balvu ielā 1C k-8 - 493, Daugavpilī, un ir samaksājis visu summu par šo zemes vienību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ome nolemj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neapbūvētas zemes vienības 50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kadastra Nr.05000101449 (kadastra apzīmējums 05000101449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Balvu ielā 1C k-8 - 493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1100,00 EUR </w:t>
      </w:r>
      <w:r>
        <w:rPr>
          <w:rFonts w:cs="Times New Roman" w:ascii="Times New Roman" w:hAnsi="Times New Roman"/>
          <w:sz w:val="24"/>
          <w:szCs w:val="24"/>
          <w:lang w:val="lv-LV"/>
        </w:rPr>
        <w:t>(viens tūkstotis viens simts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alstspilsētas pašvaldības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                                                      </w:t>
        <w:tab/>
        <w:tab/>
        <w:t>A.Elksniņš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656" w:right="900" w:gutter="0" w:header="706" w:top="76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character" w:styleId="BodyTextChar">
    <w:name w:val="Body Tex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8:00Z</dcterms:created>
  <dc:creator>Olesjaprivat</dc:creator>
  <dc:description/>
  <cp:keywords/>
  <dc:language>en-US</dc:language>
  <cp:lastModifiedBy>Ingrida Ilarionova</cp:lastModifiedBy>
  <cp:lastPrinted>2023-06-06T15:15:00Z</cp:lastPrinted>
  <dcterms:modified xsi:type="dcterms:W3CDTF">2025-02-19T07:49:00Z</dcterms:modified>
  <cp:revision>3</cp:revision>
  <dc:subject/>
  <dc:title>Pro</dc:title>
</cp:coreProperties>
</file>